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 xml:space="preserve">___”_______________  200__ р.    </w:t>
      </w:r>
    </w:p>
    <w:p>
      <w:pPr>
        <w:pStyle w:val="Normal"/>
        <w:spacing w:lineRule="auto" w:line="360"/>
        <w:jc w:val="center"/>
        <w:rPr/>
      </w:pPr>
      <w:r>
        <w:rPr>
          <w:rFonts w:cs="UkrainianBrushScript;Courier New" w:ascii="UkrainianBrushScript;Courier New" w:hAnsi="UkrainianBrushScript;Courier New"/>
          <w:b/>
          <w:sz w:val="28"/>
          <w:lang w:val="uk-UA"/>
        </w:rPr>
        <w:t>Вчитель</w:t>
      </w:r>
      <w:r>
        <w:rPr>
          <w:b/>
          <w:sz w:val="24"/>
          <w:lang w:val="uk-UA"/>
        </w:rPr>
        <w:t xml:space="preserve">_________________________   </w:t>
      </w:r>
      <w:r>
        <w:rPr>
          <w:rFonts w:cs="UkrainianBrushScript;Courier New" w:ascii="UkrainianBrushScript;Courier New" w:hAnsi="UkrainianBrushScript;Courier New"/>
          <w:b/>
          <w:sz w:val="28"/>
          <w:lang w:val="uk-UA"/>
        </w:rPr>
        <w:t>предмет</w:t>
      </w:r>
      <w:r>
        <w:rPr>
          <w:b/>
          <w:sz w:val="24"/>
          <w:lang w:val="uk-UA"/>
        </w:rPr>
        <w:t>__________________</w:t>
      </w:r>
    </w:p>
    <w:p>
      <w:pPr>
        <w:pStyle w:val="Heading2"/>
        <w:rPr>
          <w:b/>
          <w:b/>
        </w:rPr>
      </w:pPr>
      <w:r>
        <w:rPr>
          <w:b/>
        </w:rPr>
        <w:t>Клас _____        учнів за списком ___________              учнів на занятті 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ета контролю</w:t>
      </w:r>
      <w:r>
        <w:rPr>
          <w:sz w:val="24"/>
          <w:lang w:val="uk-UA"/>
        </w:rPr>
        <w:t xml:space="preserve">  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КОНТРОЛЬНА РОБОТА</w:t>
      </w:r>
      <w:r>
        <w:rPr>
          <w:sz w:val="24"/>
          <w:lang w:val="uk-UA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ета навч. заняття</w:t>
      </w:r>
      <w:r>
        <w:rPr>
          <w:sz w:val="24"/>
          <w:lang w:val="uk-UA"/>
        </w:rPr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>___________</w:t>
      </w:r>
      <w:r>
        <w:rPr/>
        <w:t>____________________________________________________________________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2"/>
      </w:tblGrid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сихологічна підготов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приладд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орядок на парт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теми і ме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 контрольної робо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й інструкта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зміст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відомлення змісту учня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усвідомленн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дінка вчителя під час проведенн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ний е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рання робі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/>
      </w:pPr>
      <w:r>
        <w:rPr/>
        <w:t>Результати контрольної роботи</w:t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6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контрольну робо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високи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достатні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середні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початкови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сер” і вищ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дост” і вищ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  <w:t>Висновки і аналіз контрольної роботи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rushScript">
    <w:altName w:val="Courier New"/>
    <w:charset w:val="00"/>
    <w:family w:val="roman"/>
    <w:pitch w:val="variable"/>
  </w:font>
  <w:font w:name="Uk_Deco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07" w:hanging="0"/>
      <w:rPr>
        <w:rFonts w:ascii="UkrainianBrushScript;Courier New" w:hAnsi="UkrainianBrushScript;Courier New" w:cs="UkrainianBrushScript;Courier New"/>
        <w:lang w:val="uk-UA"/>
      </w:rPr>
    </w:pPr>
    <w:r>
      <w:rPr>
        <w:rFonts w:eastAsia="UkrainianBrushScript;Courier New" w:cs="UkrainianBrushScript;Courier New" w:ascii="UkrainianBrushScript;Courier New" w:hAnsi="UkrainianBrushScript;Courier New"/>
        <w:lang w:val="uk-UA"/>
      </w:rPr>
      <w:t xml:space="preserve">                                          </w:t>
    </w:r>
    <w:r>
      <w:rPr>
        <w:rFonts w:cs="UkrainianBrushScript;Courier New" w:ascii="UkrainianBrushScript;Courier New" w:hAnsi="UkrainianBrushScript;Courier New"/>
        <w:lang w:val="uk-UA"/>
      </w:rPr>
      <w:t>Стор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UkrainianBrushScript;Courier New" w:hAnsi="UkrainianBrushScript;Courier New" w:cs="UkrainianBrushScript;Courier New"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;Times New Roman" w:hAnsi="Uk_Decor;Times New Roman" w:cs="Uk_Decor;Times New Roman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1:39:00Z</dcterms:created>
  <dc:creator>Похила Володимир Петрович</dc:creator>
  <dc:description/>
  <dc:language>en-US</dc:language>
  <cp:lastModifiedBy>user</cp:lastModifiedBy>
  <cp:lastPrinted>2003-06-02T11:45:00Z</cp:lastPrinted>
  <dcterms:modified xsi:type="dcterms:W3CDTF">2004-02-10T07:18:00Z</dcterms:modified>
  <cp:revision>11</cp:revision>
  <dc:subject/>
  <dc:title>ВІДОМОСТІ ПРО ВЧИТЕЛІВ</dc:title>
</cp:coreProperties>
</file>