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 xml:space="preserve">___”_______________  200_ р.    </w:t>
      </w:r>
    </w:p>
    <w:p>
      <w:pPr>
        <w:pStyle w:val="Normal"/>
        <w:spacing w:lineRule="auto" w:line="360"/>
        <w:jc w:val="center"/>
        <w:rPr/>
      </w:pPr>
      <w:r>
        <w:rPr>
          <w:rFonts w:cs="UkrainianBrushScript;Courier New" w:ascii="UkrainianBrushScript;Courier New" w:hAnsi="UkrainianBrushScript;Courier New"/>
          <w:b/>
          <w:sz w:val="28"/>
          <w:lang w:val="uk-UA"/>
        </w:rPr>
        <w:t>Вчитель</w:t>
      </w:r>
      <w:r>
        <w:rPr>
          <w:b/>
          <w:sz w:val="24"/>
          <w:lang w:val="uk-UA"/>
        </w:rPr>
        <w:t xml:space="preserve">_________________________   </w:t>
      </w:r>
      <w:r>
        <w:rPr>
          <w:rFonts w:cs="UkrainianBrushScript;Courier New" w:ascii="UkrainianBrushScript;Courier New" w:hAnsi="UkrainianBrushScript;Courier New"/>
          <w:b/>
          <w:sz w:val="28"/>
          <w:lang w:val="uk-UA"/>
        </w:rPr>
        <w:t>предмет</w:t>
      </w:r>
      <w:r>
        <w:rPr>
          <w:b/>
          <w:sz w:val="24"/>
          <w:lang w:val="uk-UA"/>
        </w:rPr>
        <w:t>__________________</w:t>
      </w:r>
    </w:p>
    <w:p>
      <w:pPr>
        <w:pStyle w:val="Heading2"/>
        <w:rPr>
          <w:b/>
          <w:b/>
        </w:rPr>
      </w:pPr>
      <w:r>
        <w:rPr>
          <w:b/>
        </w:rPr>
        <w:t>Клас _____        учнів за списком ___________              учнів на навч. занятті ____________</w:t>
      </w:r>
    </w:p>
    <w:p>
      <w:pPr>
        <w:pStyle w:val="Normal"/>
        <w:spacing w:lineRule="auto" w:line="360"/>
        <w:rPr/>
      </w:pPr>
      <w:r>
        <w:rPr>
          <w:b/>
          <w:sz w:val="24"/>
          <w:lang w:val="uk-UA"/>
        </w:rPr>
        <w:t>Мета контролю</w:t>
      </w:r>
      <w:r>
        <w:rPr>
          <w:sz w:val="24"/>
          <w:lang w:val="uk-UA"/>
        </w:rPr>
        <w:t xml:space="preserve">  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lang w:val="uk-UA"/>
        </w:rPr>
        <w:t>Тема заняття</w:t>
      </w:r>
      <w:r>
        <w:rPr>
          <w:sz w:val="24"/>
          <w:lang w:val="uk-UA"/>
        </w:rPr>
        <w:t xml:space="preserve">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41"/>
        <w:gridCol w:w="542"/>
        <w:gridCol w:w="541"/>
        <w:gridCol w:w="542"/>
        <w:gridCol w:w="541"/>
        <w:gridCol w:w="542"/>
        <w:gridCol w:w="3006"/>
      </w:tblGrid>
      <w:tr>
        <w:trPr>
          <w:trHeight w:val="165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ЗОВНІШНЯ ОРГАНІЗАЦІЯ </w:t>
            </w:r>
            <w:r>
              <w:rPr>
                <w:lang w:val="uk-UA"/>
              </w:rPr>
              <w:t>НАВЧ. ЗАНЯТТЯ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оргмомент;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своєчасний початок;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раціональна організація робочого місця вчителя___ учнів____ ;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своєчасність  записів у щоденник домашнього завдання;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своєчасність виставлення оцінок;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16"/>
              </w:rPr>
              <w:t xml:space="preserve">своєчасне закінчення </w:t>
            </w:r>
            <w:r>
              <w:rPr>
                <w:sz w:val="16"/>
                <w:lang w:val="uk-UA"/>
              </w:rPr>
              <w:t>заняття</w:t>
            </w:r>
            <w:r>
              <w:rPr>
                <w:sz w:val="16"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РЕАЛІЗОВАНО МЕТОД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і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монологічний;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діалогічний;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еврістичний;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алгоритмічни;й;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програмований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тоди викладання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інформативно – повідомлюючий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пояснівальний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стимулюючий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спонукаючий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інструктивний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тоди навчання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репродуктивний;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частково – пошуковий;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пошуковий;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творчи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ОРМИ ВИКОНАННЯ ВИДІВ РОБІ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усно;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письмово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 книгою;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біля дошки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ОТРИМАННЯ САНІТАРНО- ГІГІЄНІЧНИХ НОР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 xml:space="preserve">стан класу: 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153"/>
                <w:tab w:val="clear" w:pos="8306"/>
                <w:tab w:val="left" w:pos="690" w:leader="none"/>
              </w:tabs>
              <w:ind w:left="690" w:hanging="360"/>
              <w:rPr>
                <w:sz w:val="16"/>
              </w:rPr>
            </w:pPr>
            <w:r>
              <w:rPr>
                <w:sz w:val="16"/>
              </w:rPr>
              <w:t>підлоги,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153"/>
                <w:tab w:val="clear" w:pos="8306"/>
                <w:tab w:val="left" w:pos="690" w:leader="none"/>
              </w:tabs>
              <w:ind w:left="690" w:hanging="360"/>
              <w:rPr>
                <w:sz w:val="16"/>
              </w:rPr>
            </w:pPr>
            <w:r>
              <w:rPr>
                <w:sz w:val="16"/>
              </w:rPr>
              <w:t>парт,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153"/>
                <w:tab w:val="clear" w:pos="8306"/>
                <w:tab w:val="left" w:pos="690" w:leader="none"/>
              </w:tabs>
              <w:ind w:left="690" w:hanging="360"/>
              <w:rPr>
                <w:sz w:val="16"/>
              </w:rPr>
            </w:pPr>
            <w:r>
              <w:rPr>
                <w:sz w:val="16"/>
              </w:rPr>
              <w:t>вікон,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153"/>
                <w:tab w:val="clear" w:pos="8306"/>
                <w:tab w:val="left" w:pos="690" w:leader="none"/>
              </w:tabs>
              <w:ind w:left="690" w:hanging="360"/>
              <w:rPr>
                <w:sz w:val="16"/>
              </w:rPr>
            </w:pPr>
            <w:r>
              <w:rPr>
                <w:sz w:val="16"/>
              </w:rPr>
              <w:t>стільців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естетичне оформлення;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вологе прибирання;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освітлення;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температурний режим;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провітрюваність класу;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зовнішній вигляд учнів;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емоційно-психологічний стан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735" w:leader="none"/>
              </w:tabs>
              <w:ind w:left="735" w:hanging="360"/>
              <w:rPr>
                <w:sz w:val="16"/>
              </w:rPr>
            </w:pPr>
            <w:r>
              <w:rPr>
                <w:sz w:val="16"/>
              </w:rPr>
              <w:t>вчителя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735" w:leader="none"/>
              </w:tabs>
              <w:ind w:left="735" w:hanging="360"/>
              <w:rPr>
                <w:sz w:val="16"/>
              </w:rPr>
            </w:pPr>
            <w:r>
              <w:rPr>
                <w:sz w:val="16"/>
              </w:rPr>
              <w:t>учнів</w:t>
            </w:r>
          </w:p>
        </w:tc>
      </w:tr>
      <w:tr>
        <w:trPr>
          <w:trHeight w:val="109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1322070</wp:posOffset>
                      </wp:positionV>
                      <wp:extent cx="20631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104.1pt" to="325.15pt,10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1502410</wp:posOffset>
                      </wp:positionV>
                      <wp:extent cx="20631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118.3pt" to="325.15pt,11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1682750</wp:posOffset>
                      </wp:positionV>
                      <wp:extent cx="20631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132.5pt" to="325.15pt,13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1863090</wp:posOffset>
                      </wp:positionV>
                      <wp:extent cx="206311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146.7pt" to="325.15pt,14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2043430</wp:posOffset>
                      </wp:positionV>
                      <wp:extent cx="206311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160.9pt" to="325.15pt,16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2223770</wp:posOffset>
                      </wp:positionV>
                      <wp:extent cx="206311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175.1pt" to="325.15pt,17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2404110</wp:posOffset>
                      </wp:positionV>
                      <wp:extent cx="206311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189.3pt" to="325.15pt,18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2584450</wp:posOffset>
                      </wp:positionV>
                      <wp:extent cx="206311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203.5pt" to="325.15pt,20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РГАНІЗАЦІЯ НАВЧАЛЬНОЇ ДІЯЛЬНОСТІ УЧНІВ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мотивація навчання;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реалізація запланованого матеріалу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логічність і послідовність викладу;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оптимальність структури уроку;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раціональність використання методів, принципів, засобів навчання;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мовна культура учнів___ ,вчителя___;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16"/>
              </w:rPr>
              <w:t xml:space="preserve">результативність </w:t>
            </w:r>
            <w:r>
              <w:rPr>
                <w:sz w:val="16"/>
                <w:lang w:val="uk-UA"/>
              </w:rPr>
              <w:t>заняття</w:t>
            </w:r>
            <w:r>
              <w:rPr>
                <w:sz w:val="16"/>
              </w:rPr>
              <w:t>;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дисципліна учнів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ПИТАНО УЧНІ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ИКОРИСТАНО ЗАСОБИ НАВЧАННЯ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об`</w:t>
            </w:r>
            <w:r>
              <w:rPr>
                <w:sz w:val="16"/>
                <w:lang w:val="uk-UA"/>
              </w:rPr>
              <w:t>єкти навколишнього середовища;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  <w:lang w:val="uk-UA"/>
              </w:rPr>
              <w:t>таблиці;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  <w:lang w:val="uk-UA"/>
              </w:rPr>
              <w:t>картки;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  <w:lang w:val="uk-UA"/>
              </w:rPr>
              <w:t>ілюстрації;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  <w:lang w:val="uk-UA"/>
              </w:rPr>
              <w:t>ТЗН;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  <w:lang w:val="uk-UA"/>
              </w:rPr>
              <w:t>книги, підручники;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  <w:lang w:val="uk-UA"/>
              </w:rPr>
              <w:t>записи на дошці;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  <w:lang w:val="uk-UA"/>
              </w:rPr>
              <w:t>інше 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>
                <w:sz w:val="16"/>
              </w:rPr>
              <w:t>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ІЛЬКІСНИЙ І ЯКІСНИЙ АНАЛІЗ НАВЧАН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16"/>
              </w:rPr>
              <w:t>«</w:t>
            </w:r>
            <w:r>
              <w:rPr>
                <w:sz w:val="16"/>
                <w:lang w:val="uk-UA"/>
              </w:rPr>
              <w:t>вис</w:t>
            </w:r>
            <w:r>
              <w:rPr>
                <w:sz w:val="16"/>
              </w:rPr>
              <w:t>» ___________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«дост» ___________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«сер» ___________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«поч» 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9" w:type="dxa"/>
            <w:gridSpan w:val="6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ОРМИ ОРГАНІЗАЦІЇ НАВЧАЛЬНОГО ПРОЦЕС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фронтальна;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групова;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індивідуаль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6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ТЕМП </w:t>
            </w:r>
            <w:r>
              <w:rPr>
                <w:lang w:val="uk-UA"/>
              </w:rPr>
              <w:t>ЗАНЯТТЯ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високий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середній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низький</w:t>
            </w:r>
          </w:p>
        </w:tc>
      </w:tr>
      <w:tr>
        <w:trPr>
          <w:trHeight w:val="512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ТИП </w:t>
            </w:r>
            <w:r>
              <w:rPr>
                <w:lang w:val="uk-UA"/>
              </w:rPr>
              <w:t>ЗАНЯТТЯ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урок формування нових знань;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урок закріплення знань, умінь, навичок учнів;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урок перевірки знань , умінь та навичок учнів;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комбінований;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  <w:lang w:val="uk-UA"/>
              </w:rPr>
              <w:t>нетрадиційні заняття</w:t>
            </w:r>
          </w:p>
        </w:tc>
        <w:tc>
          <w:tcPr>
            <w:tcW w:w="3249" w:type="dxa"/>
            <w:gridSpan w:val="6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6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КТИВНІСТЬ КЛАСУ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висока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 xml:space="preserve">середня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низьк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  <w:i/>
                <w:sz w:val="24"/>
                <w:u w:val="single"/>
              </w:rPr>
              <w:t>Висновки і пропозиції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Decor">
    <w:altName w:val="Times New Roman"/>
    <w:charset w:val="00"/>
    <w:family w:val="auto"/>
    <w:pitch w:val="variable"/>
  </w:font>
  <w:font w:name="UkrainianBrushScrip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07" w:hanging="0"/>
      <w:rPr>
        <w:rFonts w:ascii="UkrainianBrushScript;Courier New" w:hAnsi="UkrainianBrushScript;Courier New" w:cs="UkrainianBrushScript;Courier New"/>
        <w:lang w:val="uk-UA"/>
      </w:rPr>
    </w:pPr>
    <w:r>
      <w:rPr>
        <w:rFonts w:eastAsia="UkrainianBrushScript;Courier New" w:cs="UkrainianBrushScript;Courier New" w:ascii="UkrainianBrushScript;Courier New" w:hAnsi="UkrainianBrushScript;Courier New"/>
        <w:lang w:val="uk-UA"/>
      </w:rPr>
      <w:t xml:space="preserve">                                          </w:t>
    </w:r>
    <w:r>
      <w:rPr>
        <w:rFonts w:cs="UkrainianBrushScript;Courier New" w:ascii="UkrainianBrushScript;Courier New" w:hAnsi="UkrainianBrushScript;Courier New"/>
        <w:lang w:val="uk-UA"/>
      </w:rPr>
      <w:t>Стор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k_Decor;Times New Roman" w:hAnsi="Uk_Decor;Times New Roman" w:cs="Uk_Decor;Times New Roman"/>
      <w:b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8:18:00Z</dcterms:created>
  <dc:creator>Похила Володимир Петрович</dc:creator>
  <dc:description/>
  <dc:language>en-US</dc:language>
  <cp:lastModifiedBy>40 40</cp:lastModifiedBy>
  <cp:lastPrinted>2003-06-02T11:47:00Z</cp:lastPrinted>
  <dcterms:modified xsi:type="dcterms:W3CDTF">2003-06-02T08:47:00Z</dcterms:modified>
  <cp:revision>7</cp:revision>
  <dc:subject/>
  <dc:title>ВІДОМОСТІ ПРО ВЧИТЕЛІВ</dc:title>
</cp:coreProperties>
</file>