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firstLine="720"/>
        <w:rPr/>
      </w:pPr>
      <w:r>
        <w:rPr/>
        <w:t>Контроль – одна  із  провідних  функцій управління. Контроль у системі управління - це процес, що забезпечує досягнення закладом освіти цілей його діяльності. Контроль як термін., що використовується в діловому мовленні, означає постійну перевірку того, як заклад освіти здійснює свої цілі, коригує свої дії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урішкільний контроль - вид управлінської діяльності, який виконує  роль (функцію) зворотнього зв'язку між системою внутрішкільного управління й елементами закладу освіти як об'єкт управління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сучасній теорії внутрішкільного управління не розмежовані поняття "процес внутрішкільного контролю", "норми оцінювання" та "стандарт контролю"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истема внутрішкільного контролю – сукупність взаємопов'язаних і погоджених на всіх рівнях управління як "по вертикалі", так і "по горизонталі" процесів внутрішкільного контролю, які складають управлінські дії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до об'єктів контолю, то їх може бути багато, а класифікувати їх можна за різними принципами: за характером виконання, за методами, їх логічною послідовністю, за періодичністю і т. д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удь-який контроль здійснюється  у визначеній послідовност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орми внутрішкільного контролю можуть бути так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характером об'єктів контро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ознаками виконання (колективна форма, взаємоконтроль, сомоконтроль, адміністративний систематичний або позаплановий контр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методами: спостереження, перевірка документації, письмове опитування, усн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а робота (зріз), анкетування, оперативний аналіз (навального заняття),ретроспективний аналіз (оцінка діяльності) школи учнями, батьками, в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ознаками логічної послідовності: випереджуючий, проміжний, підсумк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періодичністю проведення: епізодичний (у певний місяць навчального року, семестру), періодичний (кожного дня , кожного тижня)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нововведень внутрішкільного управління можна відн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несення адміністративного контролю на колективні форми контроль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ільш ширше використання таких форм контролю, як самоконтроль і взаємо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професійності суб'єктів контролю, за рахунок делегування повноважень заступникам директора школи  за різними напрямами робо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внутрішкільного контролю розглядалися у багатьох дослідженнях (А.С.Бєлкін, В.Г.Беспалько, Ю.А.Самсонов та інші). Але всі вони аналізували основні управлінські аспекти окремо, не пов'язуючи з іншими видами діяльності, поза спільною системою внутрішкільного управлі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теорії управління  контроль як одну із функцій управління виділив видатний французький інженер і теоретик А.Файоль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ові тенденції, які виникли на початку 80 –90их років, інноваційний пошук шкіл, поставили контроль у зону підвищеного інтересу. З'явилися публікації  й противників контролю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Контроль необхідний і корисний, але вимагає більш  чіткого розуміння  свого місця в контексті управління, більш сучасного тонкого інструментарію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запитання "Чи потрібен контроль у школі?" 96% керівників і 74% педагогів дали позитивну відповідь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як функцію управління визнають усі спеціалісти з теорії управління. Жоден із зарубіжних чи вітчизняних  авторів навчальних посібників, книг, монографій, статей не відкидає позитивну роль контролю у досягненні поставлених колективом ціл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к, Ю.А.Конаржевський ніколи не відкидав значимість контролю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.І.Шамова вміло пов'язувала контроль в управлінні школою з регулюванняям. А.А.Орлов вважає, що саме контроль забезпечує неперервність і циклічність управлі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.М.Поташник і А.М.Моісєєв стверджують об'єктивність контролю, вважають, що контроль- це не ворог творчості й виявити стан освітньої системи можна тільки за допомогою контролю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.М.Фішман акцентує увагу на способах здійснення контролю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.М.Ушаков, який відстоює прогресивні сучасні погляди в управлінні й організації, розглядаючи ресурси управління шкільною організацією, сподівається, що контроль в ідеалі має перевіряти настільки відповідають задекларовані цінності тому, що є на самій справі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багатьох визначень контролю найбільш виразним і простим є визначення одного з основоположників теорії управління Анрі Файоля: "Контроль на підприємстві полягає у перевірці, чи все відбувається згідно прийнятої програми, згідно даних наказів й установлених принципів .Потрібно визначити помилки та труднощі, щоб можна було їх виправити та запобігти повторенням"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зитивною стороною контролю є висвітлення особливостей особистості керівника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можна поділити на три етап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ка чітких завдань для викон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їх викон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ення проблем, якщо виконання не відповідає поставленим завданням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ський контроль здійснюється у формах попереднього, поточного і заключного контролю (вставка)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ський контроль – це постійне порівняння того, що є, з тим, що має бути. Контролювати може тільки той, хто знає, що повинно бути, і своєчасно робить це знання надбанням інших. Контроль як інструмент управління має стимулювати продуктивність праці і розвиток співробітників. За здійснення контролю відповідає безпосередньо керівник. Ця функція є його обов’язком, який не підлягає делегуванню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управлінській практиці спостерігається сім помилок контролю, що викликають роздратування співробітни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не повинен обмежуватися інцид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отальний контроль породжує недбал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хований контроль викликає лише прикр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йте не лише улюблену діля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– це профо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е контролюйте через недові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тримайте своїх висновків при соб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lang w:val="uk-UA"/>
        </w:rPr>
        <w:t>Мета контролю</w:t>
      </w:r>
      <w:r>
        <w:rPr>
          <w:sz w:val="28"/>
          <w:lang w:val="uk-UA"/>
        </w:rPr>
        <w:t xml:space="preserve"> – ц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тійне порівняння того, що є, з тим, що має бути за нормативними документ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тримання об’єктивної і повної інформації про стан освіти в школі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тивація розвитку творчих основ діяльності вчителя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i/>
          <w:iCs/>
          <w:sz w:val="28"/>
          <w:lang w:val="uk-UA"/>
        </w:rPr>
        <w:t>Завдання контролю</w:t>
      </w:r>
      <w:r>
        <w:rPr>
          <w:sz w:val="28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розвитку освітнього закла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заємодії управляючої системи і системи, якою управляю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єднання адміністративного і суспільного контролю в школі з самоаналізом і самоконтролем учасників педагогічного процес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інформаційного банку даних про роботу кожного педагога, стану навчально-виховного процесу, рівня вихованості, розвитку учн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понукання до ліквідування недоліків і використання нових можлив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тивування педагогів до покращення результатів праці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стема внутрішкільного контролю загальноосвітнього навчального закладу може розглядатися як підсистема загальної цілісної системи, що дозволяє виділити її власні підструктурні компоненти.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НКЕТА ДЛЯ ВЧИТЕЛ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і питання Вашої педагогічної діяльності контролює адміністрація шк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відвідували у Вас навчальні заняття адміністрація з Вашого прох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вважаєте, що контроль за Вашою роботою, є об'єктивн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помічає адміністрація школи Ваші успіхи та позитивні результати під час контрол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можете Ви поділитися своїми проблемами з адміністрацією школи під час контрол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маєте можливість під час контролю відстоювати власну точку зору, не думаючи про наслід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відчуваєте Ви, що в результаті контролю в адміністрації школи підвищується  до Вас довіра як до вчи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можете стверджувати, що після проведеного контролю Ви стали працювати кращ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и маєте уявлення про шляхи досягнення більш якісних результатів роботи в ході проведеного контролю?</w:t>
      </w:r>
    </w:p>
    <w:p>
      <w:pPr>
        <w:pStyle w:val="Normal"/>
        <w:spacing w:lineRule="auto" w:line="360"/>
        <w:ind w:left="13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юч 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питання дайте відповіді: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 – 5 балів;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оріше так,  ніж ні – 4 бали;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так, і ні – 3 бали;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оріше ні, ніж так – 2 бали;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і – 1 бал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рахуйте загальну кількість балів: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45 балів до 33 балів – система контролю оптимальна, орієнтує вчителя на успіх.</w:t>
      </w:r>
    </w:p>
    <w:p>
      <w:pPr>
        <w:pStyle w:val="Normal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сновні аспекти контролю</w:t>
      </w:r>
    </w:p>
    <w:p>
      <w:pPr>
        <w:pStyle w:val="Normal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5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46"/>
      </w:tblGrid>
      <w:tr>
        <w:trPr>
          <w:trHeight w:val="508" w:hRule="atLeast"/>
        </w:trPr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'єкти внутрішкільного контролю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моги контролю</w:t>
            </w:r>
          </w:p>
        </w:tc>
      </w:tr>
      <w:tr>
        <w:trPr>
          <w:trHeight w:val="2672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роце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9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ий проце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0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бо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а та експериментальна діяльні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навчально- виховного процес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Форми внутрішкільного контролю (за характером об’єктів контролю)</w:t>
      </w:r>
    </w:p>
    <w:p>
      <w:pPr>
        <w:pStyle w:val="Normal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25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46"/>
      </w:tblGrid>
      <w:tr>
        <w:trPr>
          <w:trHeight w:val="508" w:hRule="atLeast"/>
        </w:trPr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и контролю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и контролю</w:t>
            </w:r>
          </w:p>
        </w:tc>
      </w:tr>
      <w:tr>
        <w:trPr>
          <w:trHeight w:val="3017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но-узагальнююч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4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онтальн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3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7" w:hRule="atLeast"/>
        </w:trPr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лядов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Види контрол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25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46"/>
      </w:tblGrid>
      <w:tr>
        <w:trPr>
          <w:trHeight w:val="508" w:hRule="atLeast"/>
        </w:trPr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контролю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54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7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ативний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6" w:hRule="atLeast"/>
        </w:trPr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9:00Z</dcterms:created>
  <dc:creator>30</dc:creator>
  <dc:description/>
  <dc:language>en-US</dc:language>
  <cp:lastModifiedBy>30</cp:lastModifiedBy>
  <dcterms:modified xsi:type="dcterms:W3CDTF">2005-06-30T11:51:00Z</dcterms:modified>
  <cp:revision>32</cp:revision>
  <dc:subject/>
  <dc:title>Контроль - одна  їз  провідних  функцій управління</dc:title>
</cp:coreProperties>
</file>