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Uk_Decor" w:hAnsi="Uk_Decor" w:cs="Uk_Decor"/>
          <w:b/>
          <w:b/>
          <w:sz w:val="32"/>
          <w:lang w:val="uk-UA"/>
        </w:rPr>
      </w:pPr>
      <w:r>
        <w:rPr>
          <w:rFonts w:cs="Uk_Decor" w:ascii="Uk_Decor" w:hAnsi="Uk_Decor"/>
          <w:b/>
          <w:sz w:val="32"/>
          <w:lang w:val="uk-UA"/>
        </w:rPr>
        <w:t>ПЕРЕВІРКА КАЛЕНДАРНИХ ПЛАНІВ ВЧИТЕЛІ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Uk_Decor" w:hAnsi="Uk_Decor" w:cs="Uk_Decor"/>
          <w:b/>
          <w:b/>
          <w:sz w:val="32"/>
          <w:lang w:val="uk-UA"/>
        </w:rPr>
      </w:pPr>
      <w:r>
        <w:rPr>
          <w:rFonts w:cs="Uk_Decor" w:ascii="Uk_Decor" w:hAnsi="Uk_Decor"/>
          <w:b/>
          <w:sz w:val="32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5"/>
        <w:gridCol w:w="615"/>
        <w:gridCol w:w="1418"/>
        <w:gridCol w:w="4074"/>
      </w:tblGrid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та ініціа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а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вір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ува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1134" w:right="1418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Decor">
    <w:charset w:val="00"/>
    <w:family w:val="auto"/>
    <w:pitch w:val="variable"/>
  </w:font>
  <w:font w:name="UkrainianBrushScrip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07" w:hanging="0"/>
      <w:rPr>
        <w:rFonts w:ascii="UkrainianBrushScript;Courier New" w:hAnsi="UkrainianBrushScript;Courier New" w:cs="UkrainianBrushScript;Courier New"/>
        <w:lang w:val="uk-UA"/>
      </w:rPr>
    </w:pPr>
    <w:r>
      <w:rPr>
        <w:rFonts w:eastAsia="UkrainianBrushScript;Courier New" w:cs="UkrainianBrushScript;Courier New" w:ascii="UkrainianBrushScript;Courier New" w:hAnsi="UkrainianBrushScript;Courier New"/>
        <w:lang w:val="uk-UA"/>
      </w:rPr>
      <w:t xml:space="preserve">                                          </w:t>
    </w:r>
    <w:r>
      <w:rPr>
        <w:rFonts w:cs="UkrainianBrushScript;Courier New" w:ascii="UkrainianBrushScript;Courier New" w:hAnsi="UkrainianBrushScript;Courier New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" w:hAnsi="Uk_Decor" w:cs="Uk_Decor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58:00Z</dcterms:created>
  <dc:creator>Похила Володимир Петрович</dc:creator>
  <dc:description/>
  <dc:language>en-US</dc:language>
  <cp:lastModifiedBy>Похила Володимир Петрович</cp:lastModifiedBy>
  <cp:lastPrinted>2000-08-10T15:33:00Z</cp:lastPrinted>
  <dcterms:modified xsi:type="dcterms:W3CDTF">2001-12-04T18:58:00Z</dcterms:modified>
  <cp:revision>2</cp:revision>
  <dc:subject/>
  <dc:title>ВІДОМОСТІ ПРО ВЧИТЕЛІВ</dc:title>
</cp:coreProperties>
</file>