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еревірка ведення класних журналів</w:t>
      </w:r>
    </w:p>
    <w:p>
      <w:pPr>
        <w:pStyle w:val="Heading3"/>
        <w:rPr>
          <w:rFonts w:ascii="Uk_Arbat" w:hAnsi="Uk_Arbat" w:cs="Uk_Arbat"/>
          <w:b w:val="false"/>
          <w:b w:val="false"/>
          <w:iCs/>
          <w:sz w:val="24"/>
        </w:rPr>
      </w:pPr>
      <w:r>
        <w:rPr>
          <w:rFonts w:cs="Uk_Arbat" w:ascii="Uk_Arbat" w:hAnsi="Uk_Arbat"/>
          <w:b w:val="false"/>
          <w:i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93"/>
        <w:gridCol w:w="1093"/>
        <w:gridCol w:w="1094"/>
        <w:gridCol w:w="1093"/>
        <w:gridCol w:w="1094"/>
        <w:gridCol w:w="1093"/>
        <w:gridCol w:w="10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sz w:val="16"/>
              </w:rPr>
              <w:t>Дата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перевір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Кла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лік відвідування  шко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цінки за письмові робот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цінки за перевірку зошиті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цінки за семест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матичний облік знан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иправлення оцінок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няття учнів у гуртк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омості про учні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едений облік успішност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едена таблиця руху учні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оронні запис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ст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1264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u w:val="single"/>
              </w:rPr>
              <w:t>Зауваження до ведення журналі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ідм. про виконання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rushScript">
    <w:charset w:val="00"/>
    <w:family w:val="roman"/>
    <w:pitch w:val="variable"/>
  </w:font>
  <w:font w:name="Uk_Decor">
    <w:charset w:val="00"/>
    <w:family w:val="auto"/>
    <w:pitch w:val="variable"/>
  </w:font>
  <w:font w:name="Uk_Arb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krainianBrushScript" w:hAnsi="UkrainianBrushScript" w:cs="UkrainianBrushScript"/>
        <w:lang w:val="uk-UA"/>
      </w:rPr>
    </w:pPr>
    <w:r>
      <w:rPr>
        <w:rFonts w:eastAsia="UkrainianBrushScript" w:cs="UkrainianBrushScript" w:ascii="UkrainianBrushScript" w:hAnsi="UkrainianBrushScript"/>
        <w:lang w:val="uk-UA"/>
      </w:rPr>
      <w:t xml:space="preserve">                                                                      </w:t>
    </w:r>
    <w:r>
      <w:rPr>
        <w:rFonts w:cs="UkrainianBrushScript" w:ascii="UkrainianBrushScript" w:hAnsi="UkrainianBrushScript"/>
        <w:lang w:val="uk-UA"/>
      </w:rPr>
      <w:t>Стор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UkrainianBrushScript" w:hAnsi="UkrainianBrushScript" w:cs="UkrainianBrushScript"/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k_Decor" w:hAnsi="Uk_Decor" w:cs="Uk_Decor"/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7:05:00Z</dcterms:created>
  <dc:creator>Похила Володимир Петрович</dc:creator>
  <dc:description/>
  <dc:language>en-US</dc:language>
  <cp:lastModifiedBy>W_50</cp:lastModifiedBy>
  <cp:lastPrinted>2000-08-10T15:41:00Z</cp:lastPrinted>
  <dcterms:modified xsi:type="dcterms:W3CDTF">2004-03-24T10:24:00Z</dcterms:modified>
  <cp:revision>3</cp:revision>
  <dc:subject/>
  <dc:title>ВІДОМОСТІ ПРО ВЧИТЕЛІВ</dc:title>
</cp:coreProperties>
</file>